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7.10.2025. DO 31.10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ed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jun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špe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eli gulaš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rin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pečena piletina s mlincima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ganci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tići od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korjenastim povrćem i suhim mes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žgana juha s kockicama kruha, zapečeno tijesto sa sir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10-20T10:11:00Z</cp:lastPrinted>
  <dcterms:modified xsi:type="dcterms:W3CDTF">2025-10-20T08:11:00Z</dcterms:modified>
  <cp:revision>33</cp:revision>
  <dc:subject/>
  <dc:title/>
</cp:coreProperties>
</file>