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0.10.2025. DO 24.10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eća juha, taškice s pekmezom i vrhnje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lanut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žđ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ha s korjenastim povrćem i suhim meso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e pahuljice s mlijekom i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darin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rižoto s piletinom, cikl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ženi kruh, mliječni namaz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tići od mrkv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poriluka s korjenastim povrćem, mesna štruc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Lino-lada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panirani riblji odrezak, granatir, zelena salat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10-13T08:29:00Z</cp:lastPrinted>
  <dcterms:modified xsi:type="dcterms:W3CDTF">2025-10-13T06:30:00Z</dcterms:modified>
  <cp:revision>31</cp:revision>
  <dc:subject/>
  <dc:title/>
</cp:coreProperties>
</file>