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5.08.2025. DO 29.08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civo, kaka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ška s korjenastim povrćem i hrenovkam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di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kva u prutići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tjestenina, piletina u bijelom umaku, svježa rajči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ganci s malinovim so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žđice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kelja s korjenastim povrćem i svinjetin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Lino-lada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svježi sir sa špekom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panirani riblji odresci, granatir, svježa rajči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doled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leće sa suhim mesom i korjenastim povrće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8-18T13:22:00Z</cp:lastPrinted>
  <dcterms:modified xsi:type="dcterms:W3CDTF">2025-08-18T11:22:00Z</dcterms:modified>
  <cp:revision>13</cp:revision>
  <dc:subject/>
  <dc:title/>
</cp:coreProperties>
</file>