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01.09.2025. DO 05.09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okoladne loptice s mlijek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arivo od mahuna s korjenastim povrćem, panirani pileći medaljoni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trudla s jabuka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ženi kruh, mliječni namaz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uha od piletine s rezancima, musaka od krumpira s tikvicama i mljevenim mesom, salata od zelja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šk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ena kaša s banana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ožđice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poriluka s junetinom i korjenastim povrće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adoled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svježi sir sa špekom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ovrćem, rižoto s piletinom, cikl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i jogur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tu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pinat, pire krumpir, pečena jaj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8-25T11:55:00Z</cp:lastPrinted>
  <dcterms:modified xsi:type="dcterms:W3CDTF">2025-08-25T09:55:00Z</dcterms:modified>
  <cp:revision>15</cp:revision>
  <dc:subject/>
  <dc:title/>
</cp:coreProperties>
</file>