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18.08.2025. DO 22.08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ženi 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butter tikve, taškice s pekmezom i vrhnje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okoladne loptice s mlijek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kva u prutići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kelja s korjenastim povrćem, mesna štruc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Lino-lada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Kruh, namaz od slanutk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žđice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eća juha s rezancima, kuhana junetina u umaku od rajčice, špaget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civo, bijela kav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rajčice, musaka s tikvicama, krumpirom i mljevenim mes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adoled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Zobena kaša sa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ha sa suhim mesom i korjenastim povrćem ,kruh, svježe rajč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7-26T10:23:00Z</cp:lastPrinted>
  <dcterms:modified xsi:type="dcterms:W3CDTF">2025-07-26T08:23:00Z</dcterms:modified>
  <cp:revision>11</cp:revision>
  <dc:subject/>
  <dc:title/>
</cp:coreProperties>
</file>