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1.08.2025. DO 14.08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i kruh, maslac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šk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rokule, tijesto s mljevenim mesom, svježa rajči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zelja i rajčice, pečena svinjetin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trna juha, đuveđ s piletinom i riž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ole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DNI D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ELIKA GOSPA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7-26T10:13:00Z</cp:lastPrinted>
  <dcterms:modified xsi:type="dcterms:W3CDTF">2025-07-26T08:13:00Z</dcterms:modified>
  <cp:revision>9</cp:revision>
  <dc:subject/>
  <dc:title/>
</cp:coreProperties>
</file>