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4.08.2025. DO 08.08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marmelada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leće sa suhim mesom i korjenastim povrće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DNI DA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AN POBJEDE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,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ožđice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jena paprika, pire krumpir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mahuna s korjenastim povrćem i jun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u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s prosom, krpice sa zeljem i pečena svinjet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7-26T10:02:00Z</cp:lastPrinted>
  <dcterms:modified xsi:type="dcterms:W3CDTF">2025-07-26T08:02:00Z</dcterms:modified>
  <cp:revision>7</cp:revision>
  <dc:subject/>
  <dc:title/>
</cp:coreProperties>
</file>