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8.07.2025. DO 01.08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civo, kaka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brokule, taškice s pekmez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ganci s malinovim sok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kva u prutići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kelja s korjenastim povrćem, mesna štruc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o-lada, kruh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žđice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tijesto s mljevenim mesom, svježa rajči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svježi sir sa špekom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mahuna s korjenastim povrćem i svinjetin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ding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u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panirani riblji odresci, granatir, zelena salat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7-21T08:38:00Z</cp:lastPrinted>
  <dcterms:modified xsi:type="dcterms:W3CDTF">2025-07-21T06:38:00Z</dcterms:modified>
  <cp:revision>5</cp:revision>
  <dc:subject/>
  <dc:title/>
</cp:coreProperties>
</file>