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9.06.2025. DO 13.06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 s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ksi Spo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rokule, pizz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mpir gulaš sa svinjetinom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tići od mr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rtna juha, tijesto s mljevenim mesom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e koc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a suhim mes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sn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inat, pire krumpir, pečena ja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6-02T11:16:00Z</cp:lastPrinted>
  <dcterms:modified xsi:type="dcterms:W3CDTF">2025-06-02T09:16:00Z</dcterms:modified>
  <cp:revision>29</cp:revision>
  <dc:subject/>
  <dc:title/>
</cp:coreProperties>
</file>