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30.06.2025. DO 04.07.202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marmelada,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leće sa suhim mesom i korjenastim povrćem, kruh, kiseli krastavc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o-lad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margo, sir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kva u prutićim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m juha od brokule, tijesto s mljevenim mesom, cikl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benica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kuruzne pahuljice,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ožđi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Varivo od zelja i rajčice, pečena svinjetina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adoled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Kruh, „Zdenka“ sir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s prosom, đuveđ s rižom i piletinom, kruh, salata od zelj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iz na mlijeku sa čokolad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buk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graha s kašom i korjenastim povrće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5-06-23T12:17:00Z</cp:lastPrinted>
  <dcterms:modified xsi:type="dcterms:W3CDTF">2025-06-23T10:18:00Z</dcterms:modified>
  <cp:revision>37</cp:revision>
  <dc:subject/>
  <dc:title/>
</cp:coreProperties>
</file>