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23.06.2025. DO 27.06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ženi 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žđic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vrtna juha, tijesto sa sir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beni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okoladne loptice s mlijek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kva u prutićim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jena paprika, pire krumpir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o-lada, kruh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svježeg sira i mrkve, čaj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ožđ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Varivo od mahuna s junetinom i korjenastim povrće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hte s pekmezom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slanutka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e kock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s prosom, krpice sa zeljem i pečenom svinjeti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Žganci s mlijek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buk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graška s korjenastim povrćem, kruh, panirani pileći medaljon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06-16T08:56:00Z</cp:lastPrinted>
  <dcterms:modified xsi:type="dcterms:W3CDTF">2025-06-16T06:56:00Z</dcterms:modified>
  <cp:revision>35</cp:revision>
  <dc:subject/>
  <dc:title/>
</cp:coreProperties>
</file>