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16.06.2025. DO 20.06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ruzni kruh, maslac, med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žđic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leće sa suhim mesom i korjenastim povrćem, kruh, kiseli krastavc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beni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svježeg sira i špek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kva u prutići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prosom, rižoto s piletinom, salata od zelj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o-lada, kruh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bene pahuljice s mlijekom i kaka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ožđe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slanutka sa svinjetinom i korjenastim povrće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nut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RADNI DA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JELOVO-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 tu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buk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žgana juha s kockicama kruha, krumpir salata, panirani odresci oslić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6-09T08:05:00Z</cp:lastPrinted>
  <dcterms:modified xsi:type="dcterms:W3CDTF">2025-06-09T06:08:00Z</dcterms:modified>
  <cp:revision>31</cp:revision>
  <dc:subject/>
  <dc:title/>
</cp:coreProperties>
</file>