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2.05.2025. DO 16.05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u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taškice s pekmezom i vrhnje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Lino-lad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kva u prutići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umak bolonjez, špageti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slanutka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zelja i rajčice, pečena svinjetin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sn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eća juha s rezancima, rižoto s piletinom i povrćem, kruh, salata od zelja i mrkv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e pahuljice s mlijekom i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panirani riblji odrezak, granatir, zelena salat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5-05T10:18:00Z</cp:lastPrinted>
  <dcterms:modified xsi:type="dcterms:W3CDTF">2025-05-05T08:19:00Z</dcterms:modified>
  <cp:revision>16</cp:revision>
  <dc:subject/>
  <dc:title/>
</cp:coreProperties>
</file>