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02.06.2025. DO 06.06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 sa sjemenkama, „Zdenka“ sir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ksi Spor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ška s korjenastim povrćem, panirani pileći medaljon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lijeko, med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žđ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francuski krumpir, kruh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o-lada, kruh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hani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tići od mrkv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eći paprikaš s noklicam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ding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e koc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taškice s pekmezom i vrhnje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s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graha sa suhim mesom i korjenastim povrće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5-26T08:44:00Z</cp:lastPrinted>
  <dcterms:modified xsi:type="dcterms:W3CDTF">2025-05-26T07:02:00Z</dcterms:modified>
  <cp:revision>27</cp:revision>
  <dc:subject/>
  <dc:title/>
</cp:coreProperties>
</file>