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26.05.2025. DO 29.05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 sa sjemenkama, maslac, bijela kav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e kock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poriluka s korjenastim povrćem i suhim mesom, kruh, fritul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kva u prutići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od povrća, rizi-bizi s piletinom, cikl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i jogurt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bene pahuljice s banana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ksi Spor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mahuna s korjenastim povrćem i hrenovkam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ot od breskv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tu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žđic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pečci od mljevenog mesa u umaku od rajčice, pire krumpir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</w:t>
            </w:r>
            <w:r>
              <w:rPr>
                <w:b/>
                <w:bCs/>
                <w:sz w:val="26"/>
                <w:szCs w:val="26"/>
              </w:rPr>
              <w:t>NERADNI D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 DRŽAVNOSTI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5-19T10:24:00Z</cp:lastPrinted>
  <dcterms:modified xsi:type="dcterms:W3CDTF">2025-05-19T08:24:00Z</dcterms:modified>
  <cp:revision>25</cp:revision>
  <dc:subject/>
  <dc:title/>
</cp:coreProperties>
</file>