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O V N I K  OD 14.04.2025. DO 19.04.2025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5069"/>
      </w:tblGrid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EDJELJ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ena kaša s bananam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slanutka s korjenastim povrćem i suhim mesom, kruh, kiseli krastavc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o-lada, kruh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jutrak             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d mrkve, kukuruzni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e kock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povrća, musaka s mljevenim mesom, cikl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ni jogurt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kuruzni žganici s mlijek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žđic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ivo od poriluka s korjenastim povrćem i svinjetinom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ač</w:t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2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utr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đuobro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čak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žina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liječni namaz, raženi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kv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m juha od butter tikve, rizi-bizi s piletinom, zelena salat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lni keksi ili mlijek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az o tune, kruh, čaj s limuno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ha od rajčice, panirani riblji odrezak, krumpir salata, kru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će, keksi</w:t>
            </w:r>
          </w:p>
        </w:tc>
      </w:tr>
      <w:tr>
        <w:trPr>
          <w:trHeight w:val="959" w:hRule="atLeast"/>
        </w:trPr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745</wp:posOffset>
          </wp:positionH>
          <wp:positionV relativeFrom="paragraph">
            <wp:posOffset>-444500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2930</wp:posOffset>
          </wp:positionH>
          <wp:positionV relativeFrom="paragraph">
            <wp:posOffset>-4400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1625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-497205</wp:posOffset>
          </wp:positionV>
          <wp:extent cx="1059815" cy="1057275"/>
          <wp:effectExtent l="0" t="0" r="0" b="0"/>
          <wp:wrapTight wrapText="bothSides">
            <wp:wrapPolygon edited="0">
              <wp:start x="-194" y="0"/>
              <wp:lineTo x="-194" y="21398"/>
              <wp:lineTo x="21600" y="21398"/>
              <wp:lineTo x="21600" y="0"/>
              <wp:lineTo x="-19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JEČJI VRTIĆ TRATINČICA  GRUBIŠNO POL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2:00Z</dcterms:created>
  <dc:creator>Nela</dc:creator>
  <dc:description/>
  <cp:keywords/>
  <dc:language>en-US</dc:language>
  <cp:lastModifiedBy>Biljana</cp:lastModifiedBy>
  <cp:lastPrinted>2025-04-04T12:08:00Z</cp:lastPrinted>
  <dcterms:modified xsi:type="dcterms:W3CDTF">2025-04-04T10:09:00Z</dcterms:modified>
  <cp:revision>9</cp:revision>
  <dc:subject/>
  <dc:title/>
</cp:coreProperties>
</file>