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05.05.2025. DO 09.05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okoladne loptice s mlije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he šljiv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brokule, pizz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ruh, namaz od slanutka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mpir gulaš sa svinjetinom, salata od zel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u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iz na mlijeku sa čokolad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e koc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vrtna juha, pečena piletina, mlinci, cikl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pileti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graha sa suhim mesom i korjenastim povrćem, kiseli krastavci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ding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h, namaz od tune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pinat, pire krumpir, pečena jaj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4-28T08:15:00Z</cp:lastPrinted>
  <dcterms:modified xsi:type="dcterms:W3CDTF">2025-04-28T06:15:00Z</dcterms:modified>
  <cp:revision>14</cp:revision>
  <dc:subject/>
  <dc:title/>
</cp:coreProperties>
</file>