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07.04.2025. DO 11.04.202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Kukuruzni kruh, margo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žđic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m juha od brokule, zapečeno tijesto sa sir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an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iz na mlijeku sa čokolad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ajni kolutić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Varivo od mahuna i korjenastog povrća sa svinjetino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fl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Kruh sa sjemenkama, „Zdenka“ sir, čaj s limu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Juha s prosom, piletina u bijelom umaku, tjestenina, salata od ljubičastog zelj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buk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pileti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ne kock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boba sa suhim mesom i korjenastim povrće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ač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marmelada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pinat, pire krumpir, panirani pileći medaljoni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5-03-31T12:52:00Z</cp:lastPrinted>
  <dcterms:modified xsi:type="dcterms:W3CDTF">2025-03-31T10:52:00Z</dcterms:modified>
  <cp:revision>7</cp:revision>
  <dc:subject/>
  <dc:title/>
</cp:coreProperties>
</file>