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31.03.2025. DO 04.04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rajčice, taškice s pekmezom i vrhnj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kaka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umak bolonjez, špageti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slanutka, kruh, čaj s limu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zelja i rajčice, pečena svinjetin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tu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a juha s rezancima, rižoto s piletinom i povrćem, kruh, salata od zelja i mr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panirani riblji odrezak, granatir, zelena sala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3-24T09:09:00Z</cp:lastPrinted>
  <dcterms:modified xsi:type="dcterms:W3CDTF">2025-03-24T08:10:00Z</dcterms:modified>
  <cp:revision>3</cp:revision>
  <dc:subject/>
  <dc:title/>
</cp:coreProperties>
</file>