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17.02.2025. DO 21.02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e pahuljice, med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poriluka s korjenastim povrćem, panirani pileći medaljoni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d svježeg sira i mrkve,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rajčice, špageti, umak bolonjez, cikl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Lino-lada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z na mlijeku sa čokolad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boba sa suhim mes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RTV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d piletine,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mpir gulaš, salata od zelja s mrkv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i jogur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civo, kaka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pinat, pire krumpir, pečena jaj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2-10T08:27:00Z</cp:lastPrinted>
  <dcterms:modified xsi:type="dcterms:W3CDTF">2025-02-10T07:27:00Z</dcterms:modified>
  <cp:revision>146</cp:revision>
  <dc:subject/>
  <dc:title/>
</cp:coreProperties>
</file>