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E L O V N I K  OD 13.01.2025. DO 17.01.2025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963"/>
        <w:gridCol w:w="5069"/>
      </w:tblGrid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NEDJELJAK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slac, kruh, kaka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ivo od graška s piletinom i korjenastim povrćem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lač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TOR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jutrak              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kuruzne pahuljice s mlijekom i med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ha od butter tikve, pizz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RIJE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az od svježeg sira i mrkve, kruh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mpir gulaš od batata sa svinjetinom, salata d zelja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ding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2" w:hRule="atLeast"/>
        </w:trPr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ČERTVT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TAK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az od piletine, kruh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Varivo od kelja sa suhim mesom i korjenastim povrćem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ndvič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iz na mlijeku sa čokolad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em juha od rajčice, panirani riblji odrezak, granatir, zelena salat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, keksi</w:t>
            </w:r>
          </w:p>
        </w:tc>
      </w:tr>
      <w:tr>
        <w:trPr>
          <w:trHeight w:val="959" w:hRule="atLeast"/>
        </w:trPr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80745</wp:posOffset>
          </wp:positionH>
          <wp:positionV relativeFrom="paragraph">
            <wp:posOffset>-444500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62930</wp:posOffset>
          </wp:positionH>
          <wp:positionV relativeFrom="paragraph">
            <wp:posOffset>-44005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0745</wp:posOffset>
          </wp:positionH>
          <wp:positionV relativeFrom="paragraph">
            <wp:posOffset>-51625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58155</wp:posOffset>
          </wp:positionH>
          <wp:positionV relativeFrom="paragraph">
            <wp:posOffset>-49720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JEČJI VRTIĆ TRATINČICA  GRUBIŠNO POLJ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12:00Z</dcterms:created>
  <dc:creator>Nela</dc:creator>
  <dc:description/>
  <cp:keywords/>
  <dc:language>en-US</dc:language>
  <cp:lastModifiedBy>Biljana</cp:lastModifiedBy>
  <cp:lastPrinted>2025-01-07T09:50:00Z</cp:lastPrinted>
  <dcterms:modified xsi:type="dcterms:W3CDTF">2025-01-07T08:50:00Z</dcterms:modified>
  <cp:revision>136</cp:revision>
  <dc:subject/>
  <dc:title/>
</cp:coreProperties>
</file>