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0.01.2025. DO 24.01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jeko, čokoladne lopt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mahuna sa svinjetin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hani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eći gulaš, tijesto, salata od zelj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e pahuljice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 korjenastim povrćem i suhim meso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d breskv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pileti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rižoto s piletinom i tikvicama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tu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pire krumpir, špinat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1-13T09:23:00Z</cp:lastPrinted>
  <dcterms:modified xsi:type="dcterms:W3CDTF">2025-01-13T08:23:00Z</dcterms:modified>
  <cp:revision>138</cp:revision>
  <dc:subject/>
  <dc:title/>
</cp:coreProperties>
</file>