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7.01.2025. DO 10.01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ADNI DA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 KRALJ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ijeko, čokoladne pahulj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mahuna s korjenastim povrćem i svinjetin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ijača od jabuka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svježeg sira s mrkvom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ileća juha, francuski krumpir, salata od crvenog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-kruške i jabuk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ijeko, žgan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slanutka s piletin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aj s limunom, peciv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eća juha, junetina u umaku od rajčice, špaget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1-02T09:52:00Z</cp:lastPrinted>
  <dcterms:modified xsi:type="dcterms:W3CDTF">2025-01-02T08:52:00Z</dcterms:modified>
  <cp:revision>135</cp:revision>
  <dc:subject/>
  <dc:title/>
</cp:coreProperties>
</file>