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30.12.2024. DO 03.01.202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az od piletine, kruh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Varivo od graška s korjenastim povrćem, panirani pileći medaljoni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mlijeko, marmelad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m juha od rajčice, tjestenina s mljevenim mesom, salat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pot od breskv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RADNI DA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A GOD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ERTV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lijeko, čokoladne pahulj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graha sa suhim mesom i korjenastim povrćem, kiseli krastavci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ač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mrkv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pileća, rižoto s piletinom, cikl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4-12-27T08:04:00Z</cp:lastPrinted>
  <dcterms:modified xsi:type="dcterms:W3CDTF">2024-12-27T07:09:00Z</dcterms:modified>
  <cp:revision>132</cp:revision>
  <dc:subject/>
  <dc:title/>
</cp:coreProperties>
</file>