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16.12.2024. DO 20.12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ška s piletinom i korjenastim povrće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a kaša s banana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krpice sa zeljem i pečena svinjet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ovrćem, musaka od krumpira s mljevenim mesom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od breskv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RTV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o-lada, mlijeko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ha sa suhim mesom i korjenastim povrće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tune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rajčice, panirani riblji odrezak, granatir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12-11T13:05:00Z</cp:lastPrinted>
  <dcterms:modified xsi:type="dcterms:W3CDTF">2024-12-11T12:06:00Z</dcterms:modified>
  <cp:revision>124</cp:revision>
  <dc:subject/>
  <dc:title/>
</cp:coreProperties>
</file>