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2.12.2024. DO 06.12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ileći paprikaš s noklic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lanutka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umak bolonjez, tjestenina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bijela ka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suhim mesom, 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pileti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leće s korjenastim povrćem i junetin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1-28T08:44:00Z</cp:lastPrinted>
  <dcterms:modified xsi:type="dcterms:W3CDTF">2024-11-28T07:44:00Z</dcterms:modified>
  <cp:revision>120</cp:revision>
  <dc:subject/>
  <dc:title/>
</cp:coreProperties>
</file>