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1.11.2024. DO 15.11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slac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ijesto s mljevenim mesom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i paprikaš, kruh, fritul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ovrćem, pečena piletina, mlinci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eli gulaš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astim povrćem i junetino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1-08T10:01:00Z</cp:lastPrinted>
  <dcterms:modified xsi:type="dcterms:W3CDTF">2024-11-08T09:01:00Z</dcterms:modified>
  <cp:revision>110</cp:revision>
  <dc:subject/>
  <dc:title/>
</cp:coreProperties>
</file>