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11.11.2024. DO 15.11.2024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bena kaša s banana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eći paprikaš, kruh, slatki zalogaj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dvi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aslac, kaka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rajčice, tijesto s mljevenim mesom, salata od zelj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slanutk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ovrćem, pečena piletina, mlinci, cikl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i jogurt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RTV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z od tune,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keli gulaš, pire krumpir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uzne pahuljice, med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leće s korjenastim povrćem i junetinom, kiseli krastavci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4-11-06T14:07:00Z</cp:lastPrinted>
  <dcterms:modified xsi:type="dcterms:W3CDTF">2024-11-06T13:07:00Z</dcterms:modified>
  <cp:revision>109</cp:revision>
  <dc:subject/>
  <dc:title/>
</cp:coreProperties>
</file>