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4.11.2024. DO 08.11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korjenastim povrćem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brokule, pizz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 i suhim mes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čni namaz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rezancima, junetina u umaku od rajčice, špaget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rižoto od piletine i tikvica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0-29T13:06:00Z</cp:lastPrinted>
  <dcterms:modified xsi:type="dcterms:W3CDTF">2024-10-29T12:08:00Z</dcterms:modified>
  <cp:revision>107</cp:revision>
  <dc:subject/>
  <dc:title/>
</cp:coreProperties>
</file>