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28.10.2024. DO 31.10.202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slac, med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mahuna s korjenastim povrćem i hrenovkam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dvi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okoladne loptice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ileća juha, piletina u bijelom umaku, tjestenina, cikl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svježeg sira i špe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kelja s korjenastim povrćem i suhim mes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z na mlijeku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musaka od krumpira i mljevenog mesa, salata od zel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ADNI DA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SVI SVETI-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4-10-23T13:06:00Z</cp:lastPrinted>
  <dcterms:modified xsi:type="dcterms:W3CDTF">2024-10-23T11:07:00Z</dcterms:modified>
  <cp:revision>105</cp:revision>
  <dc:subject/>
  <dc:title/>
</cp:coreProperties>
</file>