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21.10.2024. DO 25.10.2024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e pahuljice, mlijeko, med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zapečeno tijesto sa sir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vi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civo, bijela kav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eća juha s rezancima, rižoto s piletinom, kruh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Lino-lad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 korjenstim povrćem i suhim mesom, kiseli krastavc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ći gulaš, tijesto, salata od zelj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čni namaz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ježe ili sušeno 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t, pire krumpir, panirani pileći medaljon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4-10-17T10:23:00Z</cp:lastPrinted>
  <dcterms:modified xsi:type="dcterms:W3CDTF">2024-10-17T08:23:00Z</dcterms:modified>
  <cp:revision>103</cp:revision>
  <dc:subject/>
  <dc:title/>
</cp:coreProperties>
</file>