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 E L O V N I K  OD 09.09.2024. DO 13.09.2024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1963"/>
        <w:gridCol w:w="5069"/>
      </w:tblGrid>
      <w:tr>
        <w:trPr/>
        <w:tc>
          <w:tcPr>
            <w:tcW w:w="225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ONEDJELJAK</w:t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jutr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đuobro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žina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gralni keksi ili mlijeko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iz na mlijeku sa čokoladom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vježe ili sušeno voće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rivo od mahuna s hrenovkama i korjenastim povrćem, kruh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ndvič</w:t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TORA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Zajutrak              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đuobro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žina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gralni keksi ili mlijeko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liječni namaz, kruh, čaj s limunom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vježe ili sušeno voće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leća juha s noklicama, rižoto od piletine i tikvica, salata od zelja, kruh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oće</w:t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RIJED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jutr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đuobro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žina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gralni keksi ili mlijeko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uh, namaz od piletine, čaj s limunom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vježe ili sušeno voće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rivo od svježeg zelja i rajčice, pečena svinjetina, kruh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ding</w:t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25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ČETVRTA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ETAK</w:t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jutr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đuobro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žina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gralni keksi ili mlijeko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Čokoladne loptice, mlijeko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vježe ili sušeno voće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uneći gulaš, tjestenina, cikla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mpot od breskve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59" w:hRule="atLeast"/>
        </w:trPr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jutr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đuobro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Užina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gralni keksi ili mlijeko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hani kruh, čaj s limunom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vježe ili sušeno voće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rivo od graha sa suhim mesom i korjenastim povrćem, kruh, kiseli krastavci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oće, keksi</w:t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80745</wp:posOffset>
          </wp:positionH>
          <wp:positionV relativeFrom="paragraph">
            <wp:posOffset>-444500</wp:posOffset>
          </wp:positionV>
          <wp:extent cx="1059815" cy="1057275"/>
          <wp:effectExtent l="0" t="0" r="0" b="0"/>
          <wp:wrapTight wrapText="bothSides">
            <wp:wrapPolygon edited="0">
              <wp:start x="-194" y="0"/>
              <wp:lineTo x="-194" y="21398"/>
              <wp:lineTo x="21600" y="21398"/>
              <wp:lineTo x="21600" y="0"/>
              <wp:lineTo x="-194" y="0"/>
            </wp:wrapPolygon>
          </wp:wrapTight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5981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662930</wp:posOffset>
          </wp:positionH>
          <wp:positionV relativeFrom="paragraph">
            <wp:posOffset>-440055</wp:posOffset>
          </wp:positionV>
          <wp:extent cx="1059815" cy="1057275"/>
          <wp:effectExtent l="0" t="0" r="0" b="0"/>
          <wp:wrapTight wrapText="bothSides">
            <wp:wrapPolygon edited="0">
              <wp:start x="-194" y="0"/>
              <wp:lineTo x="-194" y="21398"/>
              <wp:lineTo x="21600" y="21398"/>
              <wp:lineTo x="21600" y="0"/>
              <wp:lineTo x="-194" y="0"/>
            </wp:wrapPolygon>
          </wp:wrapTight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5981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0745</wp:posOffset>
          </wp:positionH>
          <wp:positionV relativeFrom="paragraph">
            <wp:posOffset>-516255</wp:posOffset>
          </wp:positionV>
          <wp:extent cx="1059815" cy="1057275"/>
          <wp:effectExtent l="0" t="0" r="0" b="0"/>
          <wp:wrapTight wrapText="bothSides">
            <wp:wrapPolygon edited="0">
              <wp:start x="-194" y="0"/>
              <wp:lineTo x="-194" y="21398"/>
              <wp:lineTo x="21600" y="21398"/>
              <wp:lineTo x="21600" y="0"/>
              <wp:lineTo x="-194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5981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58155</wp:posOffset>
          </wp:positionH>
          <wp:positionV relativeFrom="paragraph">
            <wp:posOffset>-497205</wp:posOffset>
          </wp:positionV>
          <wp:extent cx="1059815" cy="1057275"/>
          <wp:effectExtent l="0" t="0" r="0" b="0"/>
          <wp:wrapTight wrapText="bothSides">
            <wp:wrapPolygon edited="0">
              <wp:start x="-194" y="0"/>
              <wp:lineTo x="-194" y="21398"/>
              <wp:lineTo x="21600" y="21398"/>
              <wp:lineTo x="21600" y="0"/>
              <wp:lineTo x="-194" y="0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5981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DJEČJI VRTIĆ TRATINČICA  GRUBIŠNO POLJ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4:12:00Z</dcterms:created>
  <dc:creator>Nela</dc:creator>
  <dc:description/>
  <cp:keywords/>
  <dc:language>en-US</dc:language>
  <cp:lastModifiedBy>Biljana</cp:lastModifiedBy>
  <cp:lastPrinted>2024-09-04T14:06:00Z</cp:lastPrinted>
  <dcterms:modified xsi:type="dcterms:W3CDTF">2024-09-04T12:06:00Z</dcterms:modified>
  <cp:revision>88</cp:revision>
  <dc:subject/>
  <dc:title/>
</cp:coreProperties>
</file>