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30.09.2024. DO 04.10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hrenovk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ća juha, kuhana junetina u umaku od rajčice, špaget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 i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špe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pileći perket, tijesto, salata od ze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žgana juha, panirani riblji odrezak, granati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09-25T11:29:00Z</cp:lastPrinted>
  <dcterms:modified xsi:type="dcterms:W3CDTF">2024-09-25T09:30:00Z</dcterms:modified>
  <cp:revision>95</cp:revision>
  <dc:subject/>
  <dc:title/>
</cp:coreProperties>
</file>