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3.09.2024. DO 27.09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, m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, rižoto s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zapečeno tijesto sa sir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leće s korjenastim povrćem i suhim meso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liječni namaz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rajčice, tijesto s mljevenim mesom, salata od zelja i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na mlijeku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leći paprikaš s noklicama,  kruh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09-18T09:11:00Z</cp:lastPrinted>
  <dcterms:modified xsi:type="dcterms:W3CDTF">2024-09-18T07:11:00Z</dcterms:modified>
  <cp:revision>92</cp:revision>
  <dc:subject/>
  <dc:title/>
</cp:coreProperties>
</file>