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6.09.2024. DO 20.09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go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grašk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ed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pizz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„Zdenka“ sir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kelja s korjenastim povrćem i suh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brokule, musaka od krumpira i mljevenog mesa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bijela kav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piletina u bijelom umaku, tjestenina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09-12T08:25:00Z</cp:lastPrinted>
  <dcterms:modified xsi:type="dcterms:W3CDTF">2024-09-12T06:26:00Z</dcterms:modified>
  <cp:revision>90</cp:revision>
  <dc:subject/>
  <dc:title/>
</cp:coreProperties>
</file>