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6.08.2024. DO 30.08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taškice s pekmez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, m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jena paprika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vježeg sira i špe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pileći perket, tijesto, miješana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oled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 korjenastim povrćem i junetino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ta od jabuk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panirani riblji odrezak, granatir, salat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08-27T09:59:00Z</cp:lastPrinted>
  <dcterms:modified xsi:type="dcterms:W3CDTF">2024-08-27T07:59:00Z</dcterms:modified>
  <cp:revision>87</cp:revision>
  <dc:subject/>
  <dc:title/>
</cp:coreProperties>
</file>