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0.03.2023. DO 24.03.2023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čer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junetinom i korjenastim povrće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rudla s jabuk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rudla s jabukama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čer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tune, kruh, voćni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mpir gulaš sa svinjetinom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tune, kruh, čaj s limunom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čer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a suhim mesom i korjenastim povrćem, kiseli krastavci, lepinj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ot od bresk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ačink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ETAK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žina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čer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kak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brokule, tijesto s mljevenim mesom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čer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zelja i rajčice s pečenom svinj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voćni čaj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4:00Z</dcterms:created>
  <dc:creator>Nela</dc:creator>
  <dc:description/>
  <cp:keywords/>
  <dc:language>en-US</dc:language>
  <cp:lastModifiedBy>Biljana</cp:lastModifiedBy>
  <cp:lastPrinted>2023-03-16T07:31:00Z</cp:lastPrinted>
  <dcterms:modified xsi:type="dcterms:W3CDTF">2023-03-16T06:31:00Z</dcterms:modified>
  <cp:revision>241</cp:revision>
  <dc:subject/>
  <dc:title/>
</cp:coreProperties>
</file>